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pacing w:val="2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2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2"/>
          <w:sz w:val="22"/>
          <w:szCs w:val="22"/>
          <w:lang w:val="en-US" w:eastAsia="zh-CN"/>
        </w:rPr>
        <w:t>: 1.</w:t>
      </w:r>
      <w:bookmarkStart w:id="0" w:name="_GoBack"/>
      <w:r>
        <w:rPr>
          <w:rFonts w:ascii="宋体" w:hAnsi="宋体" w:cs="宋体"/>
          <w:b/>
          <w:bCs/>
          <w:spacing w:val="2"/>
          <w:sz w:val="22"/>
          <w:szCs w:val="22"/>
          <w:lang w:val="en-US" w:eastAsia="zh-CN"/>
        </w:rPr>
        <w:t>阳春市人民医院肠内营养制剂产品技术需求清单</w:t>
      </w:r>
      <w:bookmarkEnd w:id="0"/>
    </w:p>
    <w:tbl>
      <w:tblPr>
        <w:tblStyle w:val="3"/>
        <w:tblW w:w="495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1009"/>
        <w:gridCol w:w="827"/>
        <w:gridCol w:w="2943"/>
        <w:gridCol w:w="1116"/>
        <w:gridCol w:w="1039"/>
        <w:gridCol w:w="849"/>
      </w:tblGrid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剂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数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装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（元）</w:t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型匀浆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-1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膳食纤维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-65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k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匀浆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-1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膳食纤维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g-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k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营养配方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-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膳食纤维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-6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不含乳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k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营养配方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-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膳食纤维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-6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不含乳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全营养配方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-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膳食纤维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g-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来源为：分离乳清与大豆分离蛋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k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蛋白全营养配方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-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；膳食纤维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 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g-6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不含乳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短肽型全营养配方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g-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g-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来源为水解乳清蛋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童整蛋白型全营养配方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-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-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添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H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低脂低渗型全营养配方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g-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g-76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链氨基酸全营养配方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g-1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g-8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来源第一位为支链氨基酸，第二位为水解乳清蛋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低蛋白型全营养配方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膳食纤维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g-1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g-80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g-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g-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钠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纯分离乳清蛋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-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-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钠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浓缩乳清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解乳清蛋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H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离乳清蛋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g-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g-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钠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添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HMB≥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植物蛋白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g-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g-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钠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生菌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颗粒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g-9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十二种益生菌、每条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F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性菌，每条规格须小于或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氨酰胺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氨酰胺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g-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钠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m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g-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g-50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量元素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铁、铜、锌、锰、碘、硒，含量参照我国居民膳食营养素推荐摄入量和适宜摄入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膳食纤维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膳食纤维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营养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叶酸、烟酸、生物素、泛酸、胆碱，含量参照我国居民膳食营养素推荐摄入量和适宜摄入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营养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多种水溶和脂溶性维生素，含量参照我国居民膳食营养素推荐摄入量和适宜摄入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脂肪营养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条含量：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-15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元素营养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条含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钙元素营养组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条含量：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g-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g-6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钙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m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减重代餐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g-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g-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添加益生菌、白芸豆提取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g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粉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蛋白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脂肪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g-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添加淮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肠胃营养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级材料，口服管饲通用，有防盗环（安全扣），可与针式泵管连接，袋身印制标签和刻度，有消毒标识；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3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口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口服、管饲双用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GS22-350M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肠胃营养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级材料，口服管饲通用，有防盗环（安全扣），可与针式泵管连接，袋身印制标签和刻度，有消毒标识；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口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口服、管饲双用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S22-500M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总金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3:00Z</dcterms:created>
  <dc:creator>Administrator</dc:creator>
  <dc:description/>
  <dc:language>en-US</dc:language>
  <cp:lastModifiedBy>Administrator</cp:lastModifiedBy>
  <dcterms:modified xsi:type="dcterms:W3CDTF">2024-04-01T01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11F83745F4BD884D66E2F7E84B768_11</vt:lpwstr>
  </property>
  <property fmtid="{D5CDD505-2E9C-101B-9397-08002B2CF9AE}" pid="3" name="KSOProductBuildVer">
    <vt:lpwstr>2052-12.1.0.16417</vt:lpwstr>
  </property>
</Properties>
</file>