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1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1"/>
        <w:gridCol w:w="1887"/>
        <w:gridCol w:w="750"/>
        <w:gridCol w:w="783"/>
        <w:gridCol w:w="1317"/>
        <w:gridCol w:w="1283"/>
      </w:tblGrid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（元）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输出轴（排痰机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emaG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泄压阀（气囊压力监测仪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PC-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清洗刷（气管镜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*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活检帽（气管镜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F-B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紫外线灯管（储镜柜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ZW20D19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紫外线灯管（空气消毒机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ZW30D17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过滤网（空气消毒机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棉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8*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控制面板（无影灯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按键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电源板（无影灯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LRS-500-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加热棒（恒温箱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PTC150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液压油（手术床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L-HM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时间模块（灭菌器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天津超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密封圈（手术床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UN10*22*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万向轮（辐射台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血氧探头（监护仪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迈瑞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M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心电导联线（监护仪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迈瑞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M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血氧延长线（监护仪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迈瑞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M9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袖带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监护仪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膜片（气压泵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发热盘（神灯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电源模块（显示器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UA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短立柱（治疗车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硅胶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*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转接线（电针机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DZ-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连接线（电针机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DZ-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轴流风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A8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电源适配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V2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压力开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-8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发热条（营养泵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包覆加热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灯泡（无影灯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V1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灯泡（无影灯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V25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灯座（无影灯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6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气泵（监护仪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迈瑞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M9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不銹钢滤网（空气消毒机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B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电池（监护仪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SVM75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04:00Z</dcterms:created>
  <dc:creator>Administrator</dc:creator>
  <dc:description/>
  <dc:language>en-US</dc:language>
  <cp:lastModifiedBy>Administrator</cp:lastModifiedBy>
  <cp:lastPrinted>2024-06-18T14:41:00Z</cp:lastPrinted>
  <dcterms:modified xsi:type="dcterms:W3CDTF">2024-06-19T00:5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4AFE976F84390966AEA8C3E198BE3_13</vt:lpwstr>
  </property>
  <property fmtid="{D5CDD505-2E9C-101B-9397-08002B2CF9AE}" pid="3" name="KSOProductBuildVer">
    <vt:lpwstr>2052-12.1.0.16929</vt:lpwstr>
  </property>
</Properties>
</file>